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98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9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Эко-Сервис» Болдырева Антона Анатоль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дырев </w:t>
      </w:r>
      <w:r>
        <w:rPr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ООО «Эко-Сервис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3 года</w:t>
      </w:r>
      <w:r>
        <w:rPr>
          <w:color w:val="000099"/>
          <w:sz w:val="28"/>
          <w:szCs w:val="28"/>
          <w:lang w:val="ru-RU"/>
        </w:rPr>
        <w:t xml:space="preserve">, расчет представлен 30 октября </w:t>
      </w:r>
      <w:r>
        <w:rPr>
          <w:color w:val="000099"/>
          <w:sz w:val="28"/>
          <w:szCs w:val="28"/>
        </w:rPr>
        <w:t>2023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олдырев </w:t>
      </w:r>
      <w:r>
        <w:rPr>
          <w:sz w:val="28"/>
          <w:szCs w:val="28"/>
          <w:lang w:val="ru-RU"/>
        </w:rPr>
        <w:t>А.А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олдыр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27208 об административном правонарушении от 16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27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7.05.2024 на имя Болдырева А.А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30.10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Эко-Серви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Эко-Сервис» Болдыревым А.А. в срок не позднее 25 октября 2023 года представлен не был, указанный расчет представлен в электронном виде только 30 октября 2023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олдырева А.А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Эко-Сервис» Болдырева Антона Анатол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60824017066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